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ákladní škola v Teplé,</w:t>
      </w:r>
      <w:r>
        <w:rPr>
          <w:rFonts w:cs="Times New Roman" w:ascii="Times New Roman" w:hAnsi="Times New Roman"/>
          <w:sz w:val="24"/>
          <w:szCs w:val="24"/>
        </w:rPr>
        <w:t xml:space="preserve">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Jan Soulek, ředitel školy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Calibri" w:cs="Calibri"/>
        </w:rPr>
        <w:t xml:space="preserve">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V Teplé 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Žádost o přestup do Základní školy v Tepl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dám o přestup dítěte ze Základní školy …………………………………………………………………………..          do Základní školy v Teplé, příspěvková organiza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: 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   ………………………………………….. Rodné číslo : ………………………………………………..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tem:   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školy nastoupí dne :    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Č dítěte: …………………………………………………..       Zdravotní pojišťovna :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ný zástup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éno a příjmení:   ………………………………………………………………………………………………………………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narození:  ………………………………………………     </w:t>
      </w:r>
    </w:p>
    <w:p>
      <w:pPr>
        <w:pStyle w:val="Normal"/>
        <w:rPr/>
      </w:pPr>
      <w:r>
        <w:rPr>
          <w:sz w:val="24"/>
          <w:szCs w:val="24"/>
        </w:rPr>
        <w:t>Adresa trvalého bydliště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: 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příp. adresa pro doručování)  ………………………………………………………………………………………………    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 zákonného zástupce: …………………………………………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1:23:00Z</dcterms:created>
  <dc:creator>Alena Stránská</dc:creator>
  <dc:description/>
  <cp:keywords/>
  <dc:language>en-US</dc:language>
  <cp:lastModifiedBy>Jan Soulek</cp:lastModifiedBy>
  <cp:lastPrinted>2013-10-09T17:15:00Z</cp:lastPrinted>
  <dcterms:modified xsi:type="dcterms:W3CDTF">2020-01-19T21:23:00Z</dcterms:modified>
  <cp:revision>2</cp:revision>
  <dc:subject/>
  <dc:title>Základní škola v Teplé,</dc:title>
</cp:coreProperties>
</file>